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1530"/>
        <w:gridCol w:w="90"/>
        <w:gridCol w:w="270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D8D8D8" w:val="clear"/>
                <w:lang w:val="sr-RS"/>
              </w:rPr>
            </w:pPr>
            <w:bookmarkStart w:id="0" w:name="_GoBack"/>
            <w:bookmarkEnd w:id="0"/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 xml:space="preserve">Актив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Latn-RS"/>
              </w:rPr>
              <w:t>O</w:t>
            </w:r>
            <w:r>
              <w:rPr>
                <w:b/>
                <w:sz w:val="16"/>
                <w:szCs w:val="16"/>
                <w:lang w:val="sr-RS"/>
              </w:rPr>
              <w:t>пис активности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иљна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нски период</w:t>
            </w:r>
            <w:r>
              <w:rPr>
                <w:b/>
                <w:sz w:val="16"/>
                <w:szCs w:val="16"/>
                <w:lang w:val="sr-Latn-RS"/>
              </w:rPr>
              <w:t xml:space="preserve"> (</w:t>
            </w:r>
            <w:r>
              <w:rPr>
                <w:b/>
                <w:sz w:val="16"/>
                <w:szCs w:val="16"/>
                <w:lang w:val="sr-RS"/>
              </w:rPr>
              <w:t>месец</w:t>
            </w:r>
            <w:r>
              <w:rPr>
                <w:b/>
                <w:sz w:val="16"/>
                <w:szCs w:val="16"/>
                <w:lang w:val="sr-Latn-RS"/>
              </w:rPr>
              <w:t xml:space="preserve">) </w:t>
            </w:r>
            <w:r>
              <w:rPr>
                <w:b/>
                <w:sz w:val="16"/>
                <w:szCs w:val="16"/>
                <w:lang w:val="sr-RS"/>
              </w:rPr>
              <w:t>реал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Ти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D8D8D8" w:val="clear"/>
                <w:lang w:val="sr-Latn-RS"/>
              </w:rPr>
            </w:pPr>
            <w:r>
              <w:rPr>
                <w:b/>
                <w:sz w:val="16"/>
                <w:szCs w:val="16"/>
                <w:shd w:fill="D8D8D8" w:val="clear"/>
                <w:lang w:val="sr-Latn-RS"/>
              </w:rPr>
            </w:r>
          </w:p>
        </w:tc>
      </w:tr>
      <w:tr>
        <w:trPr/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  <w:t>1.</w:t>
              <w:tab/>
              <w:t>Испитивање потреба  и мапирање ресурса: препознати шта родитељи и наставници виде да су значајне теме/ проблеми и иницијативе које треба да спроводи Клуб родитеља и наставника како би се унапредио квалитет образовања и сарадња на релацији ученик –наставник (школа) – родитељ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>1.</w:t>
            </w:r>
            <w:r>
              <w:rPr>
                <w:sz w:val="16"/>
                <w:szCs w:val="16"/>
                <w:lang w:val="sr-RS"/>
              </w:rPr>
              <w:t>Састанак Клуба родитеља и наставника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  <w:r>
              <w:rPr>
                <w:sz w:val="16"/>
                <w:szCs w:val="16"/>
                <w:lang w:val="sr-RS"/>
              </w:rPr>
              <w:t xml:space="preserve">Састанак </w:t>
            </w:r>
            <w:r>
              <w:rPr>
                <w:sz w:val="16"/>
                <w:szCs w:val="16"/>
                <w:lang w:val="sr-Latn-RS"/>
              </w:rPr>
              <w:t xml:space="preserve">са питањима о потребама </w:t>
            </w:r>
            <w:r>
              <w:rPr>
                <w:sz w:val="16"/>
                <w:szCs w:val="16"/>
                <w:lang w:val="sr-RS"/>
              </w:rPr>
              <w:t>родитеља за упознавање са радом школе, ради лакше адаптације уче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1.Родитељи </w:t>
            </w:r>
            <w:r>
              <w:rPr>
                <w:sz w:val="16"/>
                <w:szCs w:val="16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учениц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 xml:space="preserve">.Септемб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>1.1.Координатор у сарадњи са психологом школе и члановима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1.1.Анкет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. Разговор на Родитељским састанцим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Индивидуални састан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.Анкета са питањима о потребама родитеља путем питања која захтевају потпуну посвећеност карактеру рада школе и могућности укључивања родитеља у рад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>1.2.Разговор уз обавештење сачињено од ст</w:t>
            </w:r>
            <w:r>
              <w:rPr>
                <w:sz w:val="16"/>
                <w:szCs w:val="16"/>
                <w:lang w:val="sr-RS"/>
              </w:rPr>
              <w:t>ра</w:t>
            </w:r>
            <w:r>
              <w:rPr>
                <w:sz w:val="16"/>
                <w:szCs w:val="16"/>
                <w:lang w:val="sr-Latn-RS"/>
              </w:rPr>
              <w:t>не чланова Клуба, са детаљима о карактеру иницијативе и ефектима рада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У директном разговору са родитељима сазнаје се да постоји потреба за заједничким радом, са акцентом на обавештавање о школском животу, о могућностима сарадње; препознавање улога заинтересованих стр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1.1.Родитељи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. Родитељ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 Родитељи и учениц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.Новембар, прва недељ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. Новeмбар друга, трећа и четврта недељ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 xml:space="preserve">1.3. </w:t>
            </w:r>
            <w:r>
              <w:rPr>
                <w:sz w:val="16"/>
                <w:szCs w:val="16"/>
                <w:lang w:val="sr-RS"/>
              </w:rPr>
              <w:t>У</w:t>
            </w:r>
            <w:r>
              <w:rPr>
                <w:sz w:val="16"/>
                <w:szCs w:val="16"/>
                <w:lang w:val="sr-Latn-RS"/>
              </w:rPr>
              <w:t xml:space="preserve"> контину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.Координатор у сарадњи са психологом школе и члановима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. Одељењске стареш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>1.3. Чланови Клуба</w:t>
            </w:r>
            <w:r>
              <w:rPr>
                <w:sz w:val="16"/>
                <w:szCs w:val="16"/>
                <w:lang w:val="sr-RS"/>
              </w:rPr>
              <w:t xml:space="preserve"> или друге особе које могу помоћи у дијалог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.</w:t>
              <w:tab/>
              <w:t>Ан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.</w:t>
              <w:tab/>
              <w:t xml:space="preserve">Разгов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</w:t>
              <w:tab/>
              <w:t>Договор о р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4.</w:t>
              <w:tab/>
              <w:t>Акци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 xml:space="preserve">1.1.Анкета са питањима о потребама које наставници имају </w:t>
            </w:r>
            <w:r>
              <w:rPr>
                <w:sz w:val="16"/>
                <w:szCs w:val="16"/>
                <w:lang w:val="sr-RS"/>
              </w:rPr>
              <w:t>ра</w:t>
            </w:r>
            <w:r>
              <w:rPr>
                <w:sz w:val="16"/>
                <w:szCs w:val="16"/>
                <w:lang w:val="sr-Latn-RS"/>
              </w:rPr>
              <w:t>ди бољег контакта са  родитељ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 xml:space="preserve">1.2. Директни разговор са наставницима који су показали интересовање за боље упознавање са </w:t>
            </w:r>
            <w:r>
              <w:rPr>
                <w:sz w:val="16"/>
                <w:szCs w:val="16"/>
                <w:lang w:val="sr-RS"/>
              </w:rPr>
              <w:t>ра</w:t>
            </w:r>
            <w:r>
              <w:rPr>
                <w:sz w:val="16"/>
                <w:szCs w:val="16"/>
                <w:lang w:val="sr-Latn-RS"/>
              </w:rPr>
              <w:t>дом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Наставници који су показали интересовање се упућују на конкретнији начин укључивања путем одређивања конкретних акција у којиа се они могу укључити у сарадњу са родитељим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1.4. Наставници су одредили термине одржавања ванредних часова за </w:t>
            </w:r>
            <w:r>
              <w:rPr>
                <w:sz w:val="16"/>
                <w:szCs w:val="16"/>
                <w:lang w:val="sr-RS"/>
              </w:rPr>
              <w:t xml:space="preserve">предмете из којих ученици имају негативне или ниже оцене, </w:t>
            </w:r>
            <w:r>
              <w:rPr>
                <w:sz w:val="16"/>
                <w:szCs w:val="16"/>
                <w:lang w:val="sr-Latn-RS"/>
              </w:rPr>
              <w:t>обавестили о томе родитеље- чланове и родитеље који нису чланови Клуба, о карактеру активности на часовима, уз очекивање додатне подршке и препознавања квалитета оваквог облика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.Наставно особљ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. Поједини наставниц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 Наставниц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4. Родитељи и учениц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.Новембар, прва и друга недељ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1.2. Последње две недеље новембр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 Новембар, децембар, у континуитет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.4. Новемб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1.Чланови 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2. Чланови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.Чланови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4. Чланови Клуб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Разгов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Координатор </w:t>
            </w:r>
            <w:r>
              <w:rPr>
                <w:sz w:val="16"/>
                <w:szCs w:val="16"/>
                <w:lang w:val="sr-Latn-RS"/>
              </w:rPr>
              <w:t>Клуба су обавестили ненаставно особље о постојању Клуба, ради стварања потпуније радне атмосф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наставно особљ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Новембар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.1.</w:t>
            </w:r>
            <w:r>
              <w:rPr>
                <w:sz w:val="16"/>
                <w:szCs w:val="16"/>
                <w:lang w:val="sr-RS"/>
              </w:rPr>
              <w:t>Координатор Клуба</w:t>
            </w:r>
          </w:p>
        </w:tc>
      </w:tr>
      <w:tr>
        <w:trPr/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shd w:fill="D8D8D8" w:val="clear"/>
                <w:lang w:val="sr-Latn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  <w:t>2.Информисање родитеља и наставника о активностима Клуба: обезбедити континуирано информисање родитеља и наставника на теме од интереса, чиме се промовише корисност иницијативе успостављања Клуба; промовисање конкрентих програма и иницијатива Клуба, како би се што већи број родитеља и наставника укључио у рад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1.</w:t>
            </w:r>
            <w:r>
              <w:rPr>
                <w:sz w:val="16"/>
                <w:szCs w:val="16"/>
                <w:lang w:val="sr-Latn-RS"/>
              </w:rPr>
              <w:t>Договор о начину презентов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1.</w:t>
            </w:r>
            <w:r>
              <w:rPr>
                <w:sz w:val="16"/>
                <w:szCs w:val="16"/>
                <w:lang w:val="sr-Latn-RS"/>
              </w:rPr>
              <w:t>Чланови Клуба су одлучили да ће се материјал са састанака и након активности представити ученицима, наставницима и родитељима школе путем сајта школе, у школско часопису који излази два пута годишње, путем паноа са радовима и путем обавештења на огласним таблама у зборници за наставнике и у ходнику за ученике, на састанцима Наставничког већа, Одељенских већа, састанцима стручних већа и Тимова школе, као и на састанцима Савета родитељ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.Родитељи, наставници, ученици, шира јав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.Од новембра и даљ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1.</w:t>
            </w:r>
            <w:r>
              <w:rPr>
                <w:sz w:val="16"/>
                <w:szCs w:val="16"/>
                <w:lang w:val="sr-Latn-RS"/>
              </w:rPr>
              <w:t>Професор, члан Клуба је у сталној координацији са администратором сајта школе и ф</w:t>
            </w:r>
            <w:r>
              <w:rPr>
                <w:sz w:val="16"/>
                <w:szCs w:val="16"/>
                <w:lang w:val="sr-RS"/>
              </w:rPr>
              <w:t>ејсбук</w:t>
            </w:r>
            <w:r>
              <w:rPr>
                <w:sz w:val="16"/>
                <w:szCs w:val="16"/>
                <w:lang w:val="sr-Latn-RS"/>
              </w:rPr>
              <w:t xml:space="preserve"> странице школе.</w:t>
            </w:r>
          </w:p>
        </w:tc>
      </w:tr>
      <w:tr>
        <w:trPr>
          <w:trHeight w:val="611" w:hRule="atLeast"/>
        </w:trPr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  <w:t>3</w:t>
            </w:r>
            <w:r>
              <w:rPr>
                <w:b/>
                <w:i/>
                <w:sz w:val="16"/>
                <w:szCs w:val="16"/>
                <w:shd w:fill="FFFFFF" w:val="clear"/>
                <w:lang w:val="sr-Latn-RS"/>
              </w:rPr>
              <w:t>.Мобилизација родитеља и наставника и промоција Клуба:промоција концепта отворене школе која обезбеђује веће учешће родитеља и наставника; промоција иницијативе Клуба позивањем родитеља и наставника да се укључе у рад;</w:t>
            </w:r>
            <w:r>
              <w:rPr>
                <w:b/>
                <w:i/>
                <w:sz w:val="16"/>
                <w:szCs w:val="16"/>
                <w:lang w:val="sr-Latn-RS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1.Састанц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2.Фестивал знања и умећа учени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3.Стручни изле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4. Набавка награда за ученике на такмичењ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. Помоћ у раду на часовима допунске наста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1.Анализа рада, измене у рад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2.Припрема  за квиз и провере умећа учени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3.Посета Авали и Београду испод Београд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4. Израда мајица и качкета, набавка улазница за спортски објека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. Родитељи се укључују у рад на часовима допунске настав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1.Чланови Клуба и други потенцијално заинтересован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2.Ученици и родитељ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3.Ученици и родитељ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4. Родитељ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. Родитељ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1.Сваког месеца или чешће, у сталном контакту путем мејла или телефо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2.Децембар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.3.Децембар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3.4. децембар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3.5. децемб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>3.1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>Чланови Клу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2.Ученици, родитељи, наставниц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3.Чланови Клуба и други родитељ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4. Родитељ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5.Родитељи</w:t>
            </w:r>
          </w:p>
        </w:tc>
      </w:tr>
      <w:tr>
        <w:trPr/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  <w:t>4.Програмске активности: реализација ваннаставних активности (програма неформалног образовања) које одговарају на препознате потребе/ приоритете родитеља и наставника и мапиране ресурсе  (активности вођене од стране заинтересованих наставника и родитеља);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.1.</w:t>
            </w: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Адаптација првака на школски амбиј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адионица на часу одељењског старешине уз припрему сачињену у сарадњи између одељсњског старешине и родитељ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одитељи, наставници и уче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ептембар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Чланови Клуба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Помоћ ученицима у савладавању наставних садржај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еализација часова допунске наставе и часова вршњачке  едукациј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Ученици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У контину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Чланови Клуба, ученици  и родитељи који нису чланови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3.Веће укључивање родитеља у рад и живот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бавештење осталих родитеља који нису чланови Клуба на састанцима Савета родитељ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одитељ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Током одржавања састанака Савета  родитељ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одитељи  и наставници чланови Клуба,  који су истовремено и чланови Савета родитеља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4. Обавештавање родитеља о свим активностима у шк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Путем састанака на којима ће се расправљати  о карактеру заједничког рада, са акцентом за ученике који су тек уписали школу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одитељ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У контину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министратор сајта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.</w:t>
            </w:r>
            <w:r>
              <w:rPr>
                <w:sz w:val="16"/>
                <w:szCs w:val="16"/>
                <w:lang w:val="sr-RS"/>
              </w:rPr>
              <w:t>Изостајање уче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Директнији контакт између одељењских старешина и родитеља, уз асистенцију чланова Клу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одитељи, наставници и уче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У контину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решине, психолог и чланови Клуба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6.</w:t>
            </w:r>
            <w:r>
              <w:rPr>
                <w:sz w:val="16"/>
                <w:szCs w:val="16"/>
                <w:lang w:val="sr-RS"/>
              </w:rPr>
              <w:t>Промоција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Све активности које се планирају су у правцу промоције шк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одитељи, наставници и уче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континуитету и приликом свих догађа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одитељи, наставнници и чланови Клуба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7.</w:t>
            </w:r>
            <w:r>
              <w:rPr>
                <w:sz w:val="16"/>
                <w:szCs w:val="16"/>
                <w:lang w:val="sr-RS"/>
              </w:rPr>
              <w:t>Побољшање односа наставник-родите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Радионице о ненасилној комуникацији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одитељи, наставници и уче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Јануар-фебруар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ланови Куба и психолог школе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8.</w:t>
            </w:r>
            <w:r>
              <w:rPr>
                <w:sz w:val="16"/>
                <w:szCs w:val="16"/>
                <w:lang w:val="sr-RS"/>
              </w:rPr>
              <w:t>Смањење негативних о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осебно реализовани часови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Учениц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контину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ланови Клуба и ученици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4.9. </w:t>
            </w:r>
            <w:r>
              <w:rPr>
                <w:sz w:val="16"/>
                <w:szCs w:val="16"/>
                <w:lang w:val="sr-RS"/>
              </w:rPr>
              <w:t>Радионице о лепом понашањ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асови грађанског васпитањ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Уче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RS"/>
              </w:rPr>
              <w:t xml:space="preserve">Децембар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Чланови К</w:t>
            </w:r>
            <w:r>
              <w:rPr>
                <w:sz w:val="16"/>
                <w:szCs w:val="16"/>
                <w:lang w:val="sr-RS"/>
              </w:rPr>
              <w:t>л</w:t>
            </w:r>
            <w:r>
              <w:rPr>
                <w:sz w:val="16"/>
                <w:szCs w:val="16"/>
                <w:lang w:val="sr-Latn-RS"/>
              </w:rPr>
              <w:t>уба и ученици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4.9.1. </w:t>
            </w:r>
            <w:r>
              <w:rPr>
                <w:sz w:val="16"/>
                <w:szCs w:val="16"/>
                <w:lang w:val="sr-RS"/>
              </w:rPr>
              <w:t xml:space="preserve">Организација такмичења из области стручних предм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Часови грађанског васпитања, стручних предмета  и старешин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чениц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RS"/>
              </w:rPr>
              <w:t xml:space="preserve">Март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Чланови К</w:t>
            </w:r>
            <w:r>
              <w:rPr>
                <w:sz w:val="16"/>
                <w:szCs w:val="16"/>
                <w:lang w:val="sr-RS"/>
              </w:rPr>
              <w:t>л</w:t>
            </w:r>
            <w:r>
              <w:rPr>
                <w:sz w:val="16"/>
                <w:szCs w:val="16"/>
                <w:lang w:val="sr-Latn-RS"/>
              </w:rPr>
              <w:t>уба и ученици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9.2.</w:t>
            </w:r>
            <w:r>
              <w:rPr>
                <w:sz w:val="16"/>
                <w:szCs w:val="16"/>
                <w:lang w:val="sr-RS"/>
              </w:rPr>
              <w:t>Организација отворених в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Термини отворених врата се планирају у времену погодном за посету родитеља који би у истом тренутку могли да разговарају са свим наставници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одитељ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 контину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Чланови К</w:t>
            </w:r>
            <w:r>
              <w:rPr>
                <w:sz w:val="16"/>
                <w:szCs w:val="16"/>
                <w:lang w:val="sr-RS"/>
              </w:rPr>
              <w:t>л</w:t>
            </w:r>
            <w:r>
              <w:rPr>
                <w:sz w:val="16"/>
                <w:szCs w:val="16"/>
                <w:lang w:val="sr-Latn-RS"/>
              </w:rPr>
              <w:t xml:space="preserve">уба и </w:t>
            </w:r>
            <w:r>
              <w:rPr>
                <w:sz w:val="16"/>
                <w:szCs w:val="16"/>
                <w:lang w:val="sr-RS"/>
              </w:rPr>
              <w:t>директор школе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4.9.3. </w:t>
            </w:r>
            <w:r>
              <w:rPr>
                <w:sz w:val="16"/>
                <w:szCs w:val="16"/>
                <w:lang w:val="sr-RS"/>
              </w:rPr>
              <w:t>Обележавање значајних дат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д појединих дана који огу имати значаја за ученичку едукацију, као што су Дан планете Земље, Дан вода, планина...креирати заједнички догађај уз асистенцију родитељ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Родитељ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Од јануа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Чланови К</w:t>
            </w:r>
            <w:r>
              <w:rPr>
                <w:sz w:val="16"/>
                <w:szCs w:val="16"/>
                <w:lang w:val="sr-RS"/>
              </w:rPr>
              <w:t>л</w:t>
            </w:r>
            <w:r>
              <w:rPr>
                <w:sz w:val="16"/>
                <w:szCs w:val="16"/>
                <w:lang w:val="sr-Latn-RS"/>
              </w:rPr>
              <w:t xml:space="preserve">уба 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sr-Latn-RS"/>
              </w:rPr>
              <w:t>4.9.4. E</w:t>
            </w:r>
            <w:r>
              <w:rPr>
                <w:sz w:val="16"/>
                <w:szCs w:val="16"/>
                <w:lang w:val="sr-RS"/>
              </w:rPr>
              <w:t>к</w:t>
            </w:r>
            <w:r>
              <w:rPr>
                <w:sz w:val="16"/>
                <w:szCs w:val="16"/>
                <w:lang w:val="sr-Latn-RS"/>
              </w:rPr>
              <w:t>o</w:t>
            </w:r>
            <w:r>
              <w:rPr>
                <w:sz w:val="16"/>
                <w:szCs w:val="16"/>
                <w:lang w:val="sr-RS"/>
              </w:rPr>
              <w:t>логиј</w:t>
            </w:r>
            <w:r>
              <w:rPr>
                <w:sz w:val="16"/>
                <w:szCs w:val="16"/>
                <w:lang w:val="sr-Latn-R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Еколошке </w:t>
            </w:r>
            <w:r>
              <w:rPr>
                <w:sz w:val="16"/>
                <w:szCs w:val="16"/>
                <w:lang w:val="sr-Latn-RS"/>
              </w:rPr>
              <w:t xml:space="preserve"> активности </w:t>
            </w:r>
            <w:r>
              <w:rPr>
                <w:sz w:val="16"/>
                <w:szCs w:val="16"/>
                <w:lang w:val="sr-RS"/>
              </w:rPr>
              <w:t xml:space="preserve">у којима </w:t>
            </w:r>
            <w:r>
              <w:rPr>
                <w:sz w:val="16"/>
                <w:szCs w:val="16"/>
                <w:lang w:val="sr-Latn-RS"/>
              </w:rPr>
              <w:t>се планира укључивање родитеља, према могућностима и потреб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одитељи, уче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Од јануа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Чланови Клуба</w:t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4.9.5. </w:t>
            </w:r>
            <w:r>
              <w:rPr>
                <w:sz w:val="16"/>
                <w:szCs w:val="16"/>
                <w:lang w:val="sr-RS"/>
              </w:rPr>
              <w:t xml:space="preserve">Радиониц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  <w:lang w:val="sr-Latn-RS"/>
              </w:rPr>
              <w:t xml:space="preserve">У редновним радионицама које се организују на часовима Грађанског васпитања или као ваннаставна активност планира се укључивања родитељ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Родитељи, уче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д јануа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Чланови Клуба</w:t>
            </w:r>
          </w:p>
        </w:tc>
      </w:tr>
    </w:tbl>
    <w:p>
      <w:pPr>
        <w:pStyle w:val="Normal"/>
        <w:spacing w:before="0" w:after="200"/>
        <w:rPr/>
      </w:pPr>
      <w:r>
        <w:rPr>
          <w:sz w:val="16"/>
          <w:szCs w:val="16"/>
          <w:lang w:val="sr-RS"/>
        </w:rPr>
        <w:t>Координатор Клуба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0:00Z</dcterms:created>
  <dc:creator>Tanja</dc:creator>
  <dc:description/>
  <cp:keywords/>
  <dc:language>en-US</dc:language>
  <cp:lastModifiedBy>USER</cp:lastModifiedBy>
  <cp:lastPrinted>2016-11-19T23:12:00Z</cp:lastPrinted>
  <dcterms:modified xsi:type="dcterms:W3CDTF">2018-08-29T17:01:00Z</dcterms:modified>
  <cp:revision>7</cp:revision>
  <dc:subject/>
  <dc:title/>
</cp:coreProperties>
</file>